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5268595" cy="7454900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jxt</dc:creator>
  <dc:description/>
  <dc:language>en-US</dc:language>
  <cp:lastModifiedBy>乔大可</cp:lastModifiedBy>
  <dcterms:modified xsi:type="dcterms:W3CDTF">2025-07-21T09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17EB4FF7940E28CE76AEDD8BAF3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xMjAzOTIyMjk5In0=</vt:lpwstr>
  </property>
</Properties>
</file>