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;方正舒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国家绿色数据中心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公章）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tbl>
      <w:tblPr>
        <w:tblW w:w="1405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7"/>
        <w:gridCol w:w="853"/>
        <w:gridCol w:w="1442"/>
        <w:gridCol w:w="823"/>
        <w:gridCol w:w="2076"/>
        <w:gridCol w:w="1497"/>
        <w:gridCol w:w="1968"/>
        <w:gridCol w:w="2036"/>
        <w:gridCol w:w="1429"/>
        <w:gridCol w:w="1431"/>
      </w:tblGrid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市（县、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数据中心规模（标准机架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耗电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瓦时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可再生能源利用率（</w:t>
            </w:r>
            <w:r>
              <w:rPr>
                <w:rFonts w:eastAsia="黑体" w:cs="Times New Roman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际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UE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类型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..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备注：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所属领域包括：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工业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信息通信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能源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互联网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金融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</w:rPr>
        <w:t>公共机构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所属类型包括：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28"/>
          <w:szCs w:val="28"/>
        </w:rPr>
        <w:t>智能计算中心、通用数据中心、超算中心</w:t>
      </w:r>
      <w:r>
        <w:rPr>
          <w:rFonts w:cs="Times New Roman" w:eastAsia="仿宋_GB2312"/>
          <w:i w:val="false"/>
          <w:i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阳紫微</dc:creator>
  <dc:description/>
  <dc:language>en-US</dc:language>
  <cp:lastModifiedBy>枳皆</cp:lastModifiedBy>
  <cp:lastPrinted>2022-07-29T00:25:00Z</cp:lastPrinted>
  <dcterms:modified xsi:type="dcterms:W3CDTF">2025-07-09T09:49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D39DFE43452F8EAADBF0FB443C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