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高企证书企业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领取人介绍信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武汉东湖新技术开发区科技创新和新经济发展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手机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系我公司正式员工。现委派该人员到你处领取高新技术企业证书，证书编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我司承诺已下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打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份带有水印版本的完整纸质申报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并留存五年以备科技部门随时抽查调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予以受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介绍信有效期：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以内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（盖章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77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2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请在此粘贴领取人身份证复印件人像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确保内容清晰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dc:language>en-US</dc:language>
  <cp:lastModifiedBy>吴小小</cp:lastModifiedBy>
  <dcterms:modified xsi:type="dcterms:W3CDTF">2023-03-21T07:41:4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C89982F79442392ED25472DD5E2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