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20"/>
        <w:gridCol w:w="21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1:58Z</dcterms:created>
  <dc:creator>米</dc:creator>
  <dc:description/>
  <dc:language>en-US</dc:language>
  <cp:lastModifiedBy>平淡是你</cp:lastModifiedBy>
  <dcterms:modified xsi:type="dcterms:W3CDTF">2023-02-27T0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F7FAE4FA405F90053DE0593F0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